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072" w:leader="none"/>
        </w:tabs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drawing>
          <wp:inline distT="0" distB="0" distL="0" distR="0">
            <wp:extent cx="2663190" cy="40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S DEL PROCESO DE SELECCIÓN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pt-BR" w:eastAsia="en-US"/>
        </w:rPr>
        <w:t>Nº 01-2010-OSINERGMIN-GFHL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right" w:pos="9072" w:leader="none"/>
        </w:tabs>
        <w:spacing w:before="60" w:after="120"/>
        <w:jc w:val="center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right" w:pos="9072" w:leader="none"/>
        </w:tabs>
        <w:spacing w:before="60" w:after="120"/>
        <w:jc w:val="center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w:t>FORMATO C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s-ES" w:eastAsia="es-MX"/>
        </w:rPr>
      </w:pPr>
      <w:r>
        <w:rPr>
          <w:rFonts w:cs="Arial" w:ascii="Arial" w:hAnsi="Arial"/>
          <w:b/>
          <w:sz w:val="28"/>
          <w:szCs w:val="28"/>
          <w:lang w:val="es-ES" w:eastAsia="es-MX"/>
        </w:rPr>
        <w:t>DECLARACIÓN JURADA DE CUMPLIMIENTO DEL REQUISITO DE EXCLUSIVIDAD EN LA PRESTACIÓN DEL SERVICIO, DE NO ESTAR INHABILITADO O IMPEDIDO DE CONTRATAR CON EL ESTADO Y DE NO MANTENER CONFLICTO DE INTERES O PROCESO JUDICIAL CONTRA EL OSINER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23"/>
      </w:tblGrid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NI  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rnet Extranjerí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  <w:t>DECLARO BAJO JUR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 w:eastAsia="es-MX"/>
        </w:rPr>
        <w:t xml:space="preserve">Que en la actualidad no presto servicios de asesoría, consultoría ni realizo labores directas ni indirectas en plantas, terminales, refinerías, establecimientos y otras entidades supervisadas por el OSINERGMIN en el subsector de hidrocarburos, cumpliendo de esta manera con lo establecido en el artículo 12.2° del </w:t>
      </w:r>
      <w:r>
        <w:rPr>
          <w:rFonts w:cs="Arial" w:ascii="Arial" w:hAnsi="Arial"/>
          <w:sz w:val="22"/>
          <w:szCs w:val="22"/>
        </w:rPr>
        <w:t>Reglamento de Supervisión de Actividades Energéticas y Mineras, aprobado mediante Resolución Nº 205-2009-OS/CD</w:t>
      </w:r>
      <w:r>
        <w:rPr>
          <w:rFonts w:cs="Arial" w:ascii="Arial" w:hAnsi="Arial"/>
          <w:sz w:val="22"/>
          <w:szCs w:val="22"/>
          <w:lang w:val="es-ES" w:eastAsia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 w:eastAsia="es-MX"/>
        </w:rPr>
        <w:t>Asimismo no me encuentro inhabilitado(a) o impedido(a) para contratar con el Estado ni mantengo algún conflicto de intereses o proceso judicial en trámite contra el OSINERGMIN.</w:t>
      </w:r>
    </w:p>
    <w:p>
      <w:pPr>
        <w:pStyle w:val="Normal"/>
        <w:spacing w:before="60" w:after="0"/>
        <w:ind w:left="425" w:hanging="425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Supervisor</w:t>
        <w:tab/>
        <w:tab/>
        <w:tab/>
        <w:tab/>
        <w:tab/>
        <w:tab/>
        <w:tab/>
        <w:t>Fecha:     /     / 20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s-ES" w:eastAsia="es-MX"/>
        </w:rPr>
      </w:pPr>
      <w:r>
        <w:rPr>
          <w:rFonts w:cs="Arial" w:ascii="Arial" w:hAnsi="Arial"/>
          <w:b/>
          <w:sz w:val="28"/>
          <w:szCs w:val="28"/>
          <w:lang w:val="es-ES" w:eastAsia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41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2540</wp:posOffset>
          </wp:positionV>
          <wp:extent cx="1651000" cy="406400"/>
          <wp:effectExtent l="0" t="0" r="0" b="0"/>
          <wp:wrapTight wrapText="bothSides">
            <wp:wrapPolygon edited="0">
              <wp:start x="-124" y="0"/>
              <wp:lineTo x="-124" y="21078"/>
              <wp:lineTo x="21600" y="2107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MX" w:eastAsia="es-MX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t>Nº 04-2004-OSINERG-GFH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t>ANEXO N° 4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</w:rPr>
      <w:t>Designación y Contratación de Empresas Supervisoras para la ejecución del Programa Anual de Supervisión - 2005</w:t>
      <w:br/>
      <w:t>Gerencia de Fiscalización en Hidrocarbu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2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2:00Z</dcterms:created>
  <dc:creator>jojeda</dc:creator>
  <dc:description/>
  <cp:keywords>Ensayos y muestreos - Concurso 2004</cp:keywords>
  <dc:language>en-US</dc:language>
  <cp:lastModifiedBy>jcanelo</cp:lastModifiedBy>
  <cp:lastPrinted>2004-12-29T17:49:00Z</cp:lastPrinted>
  <dcterms:modified xsi:type="dcterms:W3CDTF">2010-02-04T01:02:00Z</dcterms:modified>
  <cp:revision>2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5</vt:lpwstr>
  </property>
  <property fmtid="{D5CDD505-2E9C-101B-9397-08002B2CF9AE}" pid="3" name="_dlc_DocIdItemGuid">
    <vt:lpwstr>fac08a33-9e94-4883-95ed-63f9aa600720</vt:lpwstr>
  </property>
  <property fmtid="{D5CDD505-2E9C-101B-9397-08002B2CF9AE}" pid="4" name="_dlc_DocIdUrl">
    <vt:lpwstr>http://portal/seccion/centro_documental/_layouts/15/DocIdRedir.aspx?ID=H4ZUARPRAJFR-49-2675, H4ZUARPRAJFR-49-2675</vt:lpwstr>
  </property>
</Properties>
</file>